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24.03.2022 г.           </w:t>
        <w:tab/>
        <w:t xml:space="preserve">                                                                                                 № 134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администрац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уполномочен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3.02.2013 г. №15-ФЗ «Об охране здоровья граждан от воздействия окружающего табачного дыма и последствий потребления табака», </w:t>
      </w:r>
      <w:r>
        <w:rPr>
          <w:bCs/>
          <w:sz w:val="28"/>
          <w:szCs w:val="28"/>
        </w:rPr>
        <w:t>Областным законом Ленинградской области от 06.04.2020 г. №41-оз «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«Об административных правонарушениях», Областным законом Ленинградской области от 02.07.2003 №47-оз «Об административных правонарушениях»</w:t>
      </w:r>
      <w:r>
        <w:rPr>
          <w:sz w:val="28"/>
          <w:szCs w:val="28"/>
        </w:rPr>
        <w:t xml:space="preserve">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обеспечения исполнения возложенных законодательством об административных правонарушениях полномочий, администрация МО Сертолово 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 - Перечень), определенный постановлением администрации МО Сертолово от 11.03.2019 г. №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9.02.2021 № 61, от 10.12.2021 № 806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1.1. Из столбца 3 пунктов 2, 3 и 7 исключить слова «Главный специалист отдела местного самоуправления администрации МО Сертолово - Буравская Ирина Николаев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бце 3 </w:t>
      </w:r>
      <w:r>
        <w:rPr>
          <w:bCs/>
          <w:sz w:val="28"/>
          <w:szCs w:val="28"/>
        </w:rPr>
        <w:t>пункта 3</w:t>
      </w:r>
      <w:r>
        <w:rPr>
          <w:sz w:val="28"/>
          <w:szCs w:val="28"/>
        </w:rPr>
        <w:t xml:space="preserve"> Перечня слова «Председатель комитета по управлению  муниципальным имуществом администрации МО Сертолово Орехова Екатерина Владимировна» заменить словами «И.о. председателя комитета по управлению муниципальным имуществом администрации МО Сертолово Виноградова Екатерина Александров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олбец 3 пункта 3 Перечня добавить слова «Главный специалист комитета по управлению  муниципальным имуществом администрации МО Сертолово Лопунова Анна Дмитриевн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олбец 3 пункта 4 Перечня добавить слова «Ведущий специалист комитета жилищно-коммунального хозяйства администрации МО Сертолово Береза Даниил Юрьевич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Ю.А. Ходько</w:t>
      </w:r>
      <w:r>
        <w:rPr>
          <w:rStyle w:val="Style15"/>
        </w:rPr>
        <w:t xml:space="preserve">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6F0851BC69AEC2AE90D89147BD1405F54655E4E57DCF8C7636D9AE8291C3C38A26A3575BE03310F06B999C467A33621D8B43774A03A072R2D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9:00Z</dcterms:created>
  <dc:creator>1</dc:creator>
  <dc:description/>
  <cp:keywords/>
  <dc:language>en-US</dc:language>
  <cp:lastModifiedBy>1</cp:lastModifiedBy>
  <cp:lastPrinted>2022-03-18T16:05:00Z</cp:lastPrinted>
  <dcterms:modified xsi:type="dcterms:W3CDTF">2022-03-31T21:17:00Z</dcterms:modified>
  <cp:revision>62</cp:revision>
  <dc:subject/>
  <dc:title/>
</cp:coreProperties>
</file>